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9"/>
        <w:gridCol w:w="1476"/>
      </w:tblGrid>
      <w:tr>
        <w:trPr>
          <w:trHeight w:val="600" w:hRule="atLeast"/>
        </w:trPr>
        <w:tc>
          <w:tcPr>
            <w:tcW w:w="1046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ind w:firstLine="63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国家开发银行生源地贷款各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8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31775</wp:posOffset>
                      </wp:positionH>
                      <wp:positionV relativeFrom="paragraph">
                        <wp:posOffset>109855</wp:posOffset>
                      </wp:positionV>
                      <wp:extent cx="5715000" cy="2459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59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83"/>
                                    <w:gridCol w:w="2520"/>
                                    <w:gridCol w:w="1669"/>
                                    <w:gridCol w:w="222"/>
                                    <w:gridCol w:w="151"/>
                                    <w:gridCol w:w="1755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县（市、区）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咨询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县（市、区）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咨询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合肥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2622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宿州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7-39297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肥东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7730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砀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7-8021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肥西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823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萧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7-50224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长丰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6677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埇桥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7-39029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瑶海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4470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灵璧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7-60229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庐阳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5699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泗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7-70294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蜀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5597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蚌埠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2-20421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包河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3357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蚌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2-20436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开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3679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禹会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2-40458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高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5318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淮上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2-2829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新站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1-42278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龙子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2-3040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淮北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1-3887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固镇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2-60152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濉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1-6076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五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2-23107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相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1-3193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怀远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2-80110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杜集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1-3092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阜阳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21970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烈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1-4087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开发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2210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亳州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512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颍州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22677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谯城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55237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颍东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22758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涡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7228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颍泉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2261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蒙城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7635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界首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48137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利辛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8818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太和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86920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临泉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6402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寿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4-42213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颍上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4412501-8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霍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4-60988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阜南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8-672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舒城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4-86212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淮南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4-6649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金寨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4-70512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家庵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4-2698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霍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4-50229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大通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4-25193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叶集试验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4-64947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八公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4-5301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马鞍山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5-24836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谢家集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4-2151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当涂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5-6748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毛集实验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4-8275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雨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5-23429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凤台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4-861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花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5-2491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潘集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4-4985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金家庄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5-28107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滁州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0-3036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巢湖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5-23228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琅琊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0-3011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庐江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5-73273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南谯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0-3122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含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5-43325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来安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0-5635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居巢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5-26213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全椒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0-5035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无为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5-63397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定远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0-4025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和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5-53275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凤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0-6721441-8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开发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5-2363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明光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0-8153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芜湖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3-38864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天长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0-7331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芜湖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3-8791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六安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4-3379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南陵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3-68396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开发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4-3631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繁昌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3-7911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金安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4-33347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镜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3-3837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裕安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4-3235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鸠江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3-58645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三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3-2288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安庆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55133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弋江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3-4810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迎江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50219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开发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3-58417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大观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5572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宣城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3-3033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宜秀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53514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宣州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3-3029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开发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52247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郎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3-7031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桐城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61399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广德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3-6015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怀宁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46116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宁国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3-4013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枞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28122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泾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3-5021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潜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89378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绩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3-81627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宿松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78119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旌德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3-8602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望江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71865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铜陵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2-2821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太湖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41689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铜陵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2-8825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岳西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6-21816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铜官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2-2829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黄山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9-25342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狮子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2-6862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屯溪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9-23192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开发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2-2824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歙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9-65130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郊 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2-5814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徽州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9-35155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池州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6-2317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祁门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9-4512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贵池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6-2043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9-85310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东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6-7016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黟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9-5526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石台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6-602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休宁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59-75111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青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6-502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九华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66-2821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86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37pt;mso-wrap-distance-left:9pt;mso-wrap-distance-right:9pt;mso-wrap-distance-top:0pt;mso-wrap-distance-bottom:0pt;margin-top:8.65pt;mso-position-vertical-relative:text;margin-left:-1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3"/>
                              <w:gridCol w:w="2520"/>
                              <w:gridCol w:w="1669"/>
                              <w:gridCol w:w="222"/>
                              <w:gridCol w:w="151"/>
                              <w:gridCol w:w="175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县（市、区）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县（市、区）名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262268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7-3929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肥东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773004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砀山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7-8021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肥西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823070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萧 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7-5022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丰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667793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埇桥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7-3902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瑶海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447024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灵璧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7-6022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庐阳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569998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泗 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7-7029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蜀山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559767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蚌埠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2-2042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河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335713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蚌山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2-204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367921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禹会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2-4045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531801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淮上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2-2829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站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1-422785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龙子湖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2-3040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淮北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1-388738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固镇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2-6015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濉溪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1-607690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河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2-2310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山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1-319327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怀远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2-8011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集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1-309234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阜阳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2197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烈山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1-408796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2210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亳州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512517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颍州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2267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谯城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552377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颍东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2275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涡阳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722869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颍泉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226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蒙城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763511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界首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4813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利辛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881805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太和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8692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泉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640218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寿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4-4221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颍上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4412501-868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霍邱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4-6098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阜南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8-67284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舒城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4-8621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淮南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4-664974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寨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4-7051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家庵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4-269803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霍山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4-5022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通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4-251938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集试验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4-6494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八公山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4-530105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马鞍山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5-2483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家集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4-21517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当涂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5-6748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集实验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4-827529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雨山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5-2342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凤台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4-861010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山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5-2491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集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4-498525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家庄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5-2810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滁州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0-303626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巢湖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5-2322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琅琊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0-301157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庐江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5-7327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谯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0-312209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含山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5-4332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安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0-563590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居巢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5-2621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椒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0-503520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为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5-6339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定远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0-4025449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和 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5-5327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凤阳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0-6721441-801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5-2363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明光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0-815362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芜湖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3-3886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天长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0-733128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芜湖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3-8791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六安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4-337903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陵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3-6839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4-363171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繁昌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3-791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安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4-333479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镜湖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3-3837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裕安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4-323505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鸠江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3-5864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山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3-228805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安庆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5513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弋江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3-481033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迎江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502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3-584174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观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5572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宣城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3-303302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宜秀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5351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宣州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3-302938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5224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郎溪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3-703109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桐城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6139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德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3-6015018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怀宁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4611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宁国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3-401325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枞阳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2812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泾 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3-502175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潜山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8937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绩溪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3-816276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宿松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781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旌德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3-860226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望江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7186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铜陵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2-282178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太湖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4168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铜陵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2-882509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岳西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6-2181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铜官山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2-282942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黄山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9-2534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狮子山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2-686291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屯溪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9-2319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2-28240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歙 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9-6513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郊 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2-58140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徽州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9-3515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池州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6-231782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祁门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9-451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贵池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6-204318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山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9-853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至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6-701672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黟 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9-552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台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6-60210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休宁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59-7511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阳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6-502122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九华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66-282115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25:00Z</dcterms:created>
  <dc:creator>*</dc:creator>
  <dc:description/>
  <cp:keywords/>
  <dc:language>en-US</dc:language>
  <cp:lastModifiedBy>*</cp:lastModifiedBy>
  <dcterms:modified xsi:type="dcterms:W3CDTF">2009-08-07T00:26:00Z</dcterms:modified>
  <cp:revision>1</cp:revision>
  <dc:subject/>
  <dc:title>2009年国家开发银行生源地贷款各县(市、区)咨询电话</dc:title>
</cp:coreProperties>
</file>