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安庆职业技术学院督导听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（体育课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49"/>
        <w:gridCol w:w="1260"/>
        <w:gridCol w:w="816"/>
        <w:gridCol w:w="84"/>
        <w:gridCol w:w="951"/>
        <w:gridCol w:w="849"/>
        <w:gridCol w:w="1186"/>
        <w:gridCol w:w="9"/>
        <w:gridCol w:w="425"/>
        <w:gridCol w:w="596"/>
        <w:gridCol w:w="1024"/>
      </w:tblGrid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>体育项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授课教师所在院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第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学生</w:t>
            </w: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所在院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>授课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</w:t>
            </w: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38"/>
                <w:sz w:val="21"/>
                <w:szCs w:val="21"/>
                <w:lang w:val="en-US" w:eastAsia="zh-CN"/>
              </w:rPr>
              <w:t>授课</w:t>
            </w:r>
            <w:r>
              <w:rPr>
                <w:rFonts w:ascii="微软雅黑" w:hAnsi="微软雅黑" w:cs="微软雅黑" w:eastAsia="微软雅黑"/>
                <w:b/>
                <w:spacing w:val="38"/>
                <w:sz w:val="21"/>
                <w:szCs w:val="21"/>
              </w:rPr>
              <w:t>内容提纲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立德树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坚持立德树人。遵守高校教师职业道德规范，积极探索实施课程思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仪表教态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师仪表整洁大方，精神饱满，着运动装教学。教态亲切、自然，口令清晰，洪亮有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内容及重难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内容有科学性、知识性、实用性，重点、难点落实到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方法手段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手段多样，练习生动活泼，能激发学生的学习兴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环境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场地器材布置有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设计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环节设计合理，队伍调动严谨有序，时间分配合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指导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作要领讲解准确、简练，形象生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示范动作标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术环节清楚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重能力培养，能使学生尽快掌握正确的锻炼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意观察，善于发现学生动作优缺点，能及时总结纠正，收效明显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要领能被大多数学生掌握，总体效果较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学生出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应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迟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评价总分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实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请假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评价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改进建议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督导签名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年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月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2:00Z</dcterms:created>
  <dc:creator>walkinnet</dc:creator>
  <dc:description/>
  <dc:language>en-US</dc:language>
  <cp:lastModifiedBy>姜晓斌</cp:lastModifiedBy>
  <cp:lastPrinted>2023-02-06T14:54:00Z</cp:lastPrinted>
  <dcterms:modified xsi:type="dcterms:W3CDTF">2023-02-07T07:1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CDE15372478BA0917CF018A09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