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章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7"/>
        <w:gridCol w:w="903"/>
        <w:gridCol w:w="2009"/>
        <w:gridCol w:w="1728"/>
        <w:gridCol w:w="921"/>
        <w:gridCol w:w="2360"/>
      </w:tblGrid>
      <w:tr>
        <w:trPr>
          <w:trHeight w:val="44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名称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庆</w:t>
            </w:r>
            <w:r>
              <w:rPr>
                <w:rFonts w:ascii="宋体" w:hAnsi="宋体" w:cs="宋体"/>
                <w:sz w:val="21"/>
                <w:szCs w:val="21"/>
              </w:rPr>
              <w:t>邻几便利店有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</w:tr>
      <w:tr>
        <w:trPr>
          <w:trHeight w:val="40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简介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庆邻几便利店有限责任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属于安徽邻几便利店有限公司子公司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邻几便利店有限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由国内便利店标杆企业的创始团队创建而成，拥有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便利店专业实操经验，富有创业激情及创新精神。历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多的发展，已成为安徽省连锁便利店头部企业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成立以来，公司规模飞速壮大，获得国内头部投资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源码资本、今日资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续加投，并先后获得“中国便利店新锐品牌奖”、“中国便利店创新奖”、“合肥市放心消费单位”等称号。公司秉承“让生活更方便”的企业宗旨，本着“协同、共赢、尊重、分享”经营理念，坚持特色经营：店铺设置明亮、舒适的休闲区，提供各类冷热鲜食，免费提供开水、手机充电，无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免费微波加热，代售公交充值等便民业务。以城市白领为主要目标顾客群，为客户提供新鲜、便捷、卫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尚</w:t>
            </w:r>
            <w:r>
              <w:rPr>
                <w:rFonts w:ascii="宋体" w:hAnsi="宋体" w:cs="宋体"/>
                <w:sz w:val="21"/>
                <w:szCs w:val="21"/>
              </w:rPr>
              <w:t>的购物环境及良好的休闲、社交体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运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邻几”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巷邻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大品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国家“城市便利商圈建设”及“发展振兴乡镇经济”的政策号召，发展店铺布局。截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拥有员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人，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安徽省地级市全覆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地点可根据意向自由选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公司力争在安徽全省开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店铺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深耕安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，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福建厦门、泉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。按照规划，邻几今年将在福建新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；未来五年，福建市场门店规模将突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几便利店构建高效的供应链体系，实现统一品牌、统一进货渠道、统一品质管控，现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方的现代化的标准常温仓储配送中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方的低温冷链配送中心，供应链可以满足半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公里的配送区域订单当日到达，冷链实现一天两次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公司启动鲜食工厂建设，致力于让顾客享受到更多新鲜、安全、美味的自有品牌鲜食商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公司秉承</w:t>
            </w:r>
            <w:r>
              <w:rPr>
                <w:rFonts w:ascii="宋体" w:hAnsi="宋体" w:cs="宋体"/>
                <w:sz w:val="21"/>
                <w:szCs w:val="21"/>
              </w:rPr>
              <w:t>每天一店的开店节奏快速发展，为实现“有家的地方就有邻几”的企业愿景而不懈努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备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锁经营管理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营销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商务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管类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管理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类专业优先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加盟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管理类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薪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徽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福建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8000</w:t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要求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强壮，能进行正常的体力劳动，无色盲，无狐臭等刺激性不良体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上，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8c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M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值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-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之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明显刀疤、伤疤、无纹身，无夸张发色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想端正、积极乐观，有较好的表达能力、口齿清楚、普通话比较标准、适应能力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可零售业、愿意长期在此行业工作，能适应倒班和工作地点的适当调动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干部优先；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福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宿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免费提供住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水电费自理），</w:t>
            </w:r>
            <w:r>
              <w:rPr>
                <w:rFonts w:ascii="宋体" w:hAnsi="宋体" w:cs="宋体"/>
                <w:sz w:val="21"/>
                <w:szCs w:val="21"/>
              </w:rPr>
              <w:t>用餐补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假补助：生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、端午、中秋、妇女节（限女性）、春节均享受公司福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薪休假：进公司满一周年以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据工龄</w:t>
            </w:r>
            <w:r>
              <w:rPr>
                <w:rFonts w:ascii="宋体" w:hAnsi="宋体" w:cs="宋体"/>
                <w:sz w:val="21"/>
                <w:szCs w:val="21"/>
              </w:rPr>
              <w:t>可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15</w:t>
            </w:r>
            <w:r>
              <w:rPr>
                <w:rFonts w:ascii="宋体" w:hAnsi="宋体" w:cs="宋体"/>
                <w:sz w:val="21"/>
                <w:szCs w:val="21"/>
              </w:rPr>
              <w:t>天的带薪休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健补助：每年一次免费体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休：四天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：根据当地劳动政策办理社保，可以申请住房公积金。</w:t>
            </w:r>
          </w:p>
        </w:tc>
      </w:tr>
      <w:tr>
        <w:trPr>
          <w:trHeight w:val="12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发展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公司总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部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能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员（财务、人事、食安、信息、采购等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盟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许加盟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异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仓库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总经理</w:t>
            </w:r>
          </w:p>
        </w:tc>
      </w:tr>
      <w:tr>
        <w:trPr>
          <w:trHeight w:val="665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地点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安徽省、福建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李  辉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6505939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ihui@ljcvs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联系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蔡永堂   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0569646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02278840@qq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肥市政务区白天鹅国际商务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福建省厦门市集美区杏林湾商务营运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232283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Administrator</dc:creator>
  <dc:description/>
  <dc:language>en-US</dc:language>
  <cp:lastModifiedBy>李辉</cp:lastModifiedBy>
  <dcterms:modified xsi:type="dcterms:W3CDTF">2023-06-26T06:24:40Z</dcterms:modified>
  <cp:revision>20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3A0F71794B2E94A5043638F05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