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</w:rPr>
        <w:t>全国职业院校技能大赛</w:t>
      </w:r>
      <w:r>
        <w:rPr>
          <w:rFonts w:cs="Arial" w:ascii="Arial" w:hAnsi="Arial"/>
          <w:b/>
          <w:bCs/>
          <w:kern w:val="0"/>
          <w:sz w:val="27"/>
        </w:rPr>
        <w:t>2013-2015</w:t>
      </w:r>
      <w:r>
        <w:rPr>
          <w:rFonts w:ascii="Arial" w:hAnsi="Arial" w:cs="Arial"/>
          <w:b/>
          <w:bCs/>
          <w:kern w:val="0"/>
          <w:sz w:val="27"/>
        </w:rPr>
        <w:t>年</w:t>
      </w:r>
      <w:r>
        <w:rPr>
          <w:rFonts w:ascii="Arial" w:hAnsi="Arial" w:cs="Arial"/>
          <w:b/>
          <w:bCs/>
          <w:kern w:val="0"/>
          <w:sz w:val="27"/>
        </w:rPr>
        <w:t>高职</w:t>
      </w:r>
      <w:r>
        <w:rPr>
          <w:rFonts w:ascii="Arial" w:hAnsi="Arial" w:cs="Arial"/>
          <w:b/>
          <w:bCs/>
          <w:kern w:val="0"/>
          <w:sz w:val="27"/>
        </w:rPr>
        <w:t>赛项计划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已有高职赛项</w:t>
      </w:r>
      <w:r>
        <w:rPr>
          <w:rFonts w:cs="Arial" w:ascii="Arial" w:hAnsi="Arial"/>
          <w:b/>
          <w:bCs/>
          <w:kern w:val="0"/>
          <w:sz w:val="18"/>
          <w:szCs w:val="18"/>
        </w:rPr>
        <w:t>2013-2015</w:t>
      </w:r>
      <w:r>
        <w:rPr>
          <w:rFonts w:ascii="Arial" w:hAnsi="Arial" w:cs="Arial"/>
          <w:b/>
          <w:bCs/>
          <w:kern w:val="0"/>
          <w:sz w:val="18"/>
          <w:szCs w:val="18"/>
        </w:rPr>
        <w:t>年比赛安排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285"/>
        <w:gridCol w:w="2010"/>
        <w:gridCol w:w="765"/>
        <w:gridCol w:w="765"/>
        <w:gridCol w:w="765"/>
      </w:tblGrid>
      <w:tr>
        <w:trPr>
          <w:tblHeader w:val="true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赛项名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光互补发电系统安装与调试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关技能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站建设维护及数据网组建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网融合与网络优化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嵌入式产品开发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产品检测与维修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安全管理与评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烹饪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组织培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城疫抗体测定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机具维修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环境监测与治理技术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宇自动化系统安装与调试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控机床装配、调试与维修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控机床装调、维修与升级改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杂部件造型、多轴联动编程与加工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塑模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主要零件加工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产品创新设计与快速成型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零部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与制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测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矿安全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013-2015</w:t>
      </w:r>
      <w:r>
        <w:rPr>
          <w:rFonts w:ascii="Arial" w:hAnsi="Arial" w:cs="Arial"/>
          <w:b/>
          <w:bCs/>
          <w:kern w:val="0"/>
          <w:sz w:val="18"/>
          <w:szCs w:val="18"/>
        </w:rPr>
        <w:t>年新增赛项可覆盖高职专业及鼓励方向：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190"/>
        <w:gridCol w:w="2119"/>
        <w:gridCol w:w="2119"/>
        <w:gridCol w:w="1267"/>
      </w:tblGrid>
      <w:tr>
        <w:trPr>
          <w:tblHeader w:val="true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大类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3-2015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种子生产与经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施农业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绿色食品生产与经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农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都市农业装备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艺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检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施园艺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林建筑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草药栽培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用植物栽培加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药用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茶叶生产加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茶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森林资源保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野生动物保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保护区建设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森林生态旅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产化工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材加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森林采运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品花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森林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造板自动化生产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卖场设计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材工业机械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信息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副新产品加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林培育与利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林栽培与产品加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草原保护与利用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饲料与动物营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动物养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医医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药生产与营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医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动物养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养禽与禽病防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宠物养护与疫病防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猪生产与疾病防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宠物医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猪生产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医学检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宠物护理与美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宠物训导与保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宠物药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医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宠物医疗与保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蚕桑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科学与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草食动物生产与疫病防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动马饲养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畜牧业经营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养殖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生动植物保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渔业综合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渔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族科学与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水产养殖与疾病防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管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村行政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技术与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运输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级公路维护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安全与智能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交通运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营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安全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监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路桥梁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机械化施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工程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工程造价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工程检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桥工程检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机械控制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机械运用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机械技术服务与营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机械载运装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运用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能源汽车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化铁道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车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机车车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通信信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交通运营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速动车组检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速动车组驾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速铁路工程及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车组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速动车组驾驶与维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速铁路动车乘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速铁路信号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信息技术与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轨道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轨道交通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轨道交通控制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上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海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航运业务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机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检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道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机制造与维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舾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电气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电子电气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艇维修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中乘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运输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商务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机电设备维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电子设备维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特种车辆维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电子电气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维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控制设备与仪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空中安全保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港安全检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物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保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用航空器维修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港口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港口业务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港口物流设备与自动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装箱运输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港口与航运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港口机械应用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港口电气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道运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道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道工程施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道运输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技术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实验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工工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技术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提取技术及应用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技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工生产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聚物生产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纤生产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细化学品生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油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装防护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品分析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技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化制药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制药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制药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分析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药品管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药品监督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监督与商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勘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绘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调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地质调查及矿产普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地质与勘查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信息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地质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信息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与地质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玉石鉴定与加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玉石鉴定与营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宝鉴定与营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业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矿物加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田地质与勘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钻探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矿开采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井运输与提升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矿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矿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煤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质分析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尾矿设施工程与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化工生产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钻井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开采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藏分析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田化学应用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地质勘探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瓦斯综合利用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气开采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下作业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材料与热处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应用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加工与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装饰材料及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非金属材料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材料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磨料磨具制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伏材料加工与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饰设计与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材料检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压力加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伏材料生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热能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冷与冷藏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冷与空调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热工控制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工程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能光热技术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电源技术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新能源工程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节能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技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电厂及电力系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厂设备运行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用电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网监控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电网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系统继电保护与自动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村电气化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变电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客户服务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用电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工程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设计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装饰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建筑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技术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下工程与隧道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检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钢结构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混凝土构件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伏建筑一体化技术与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盾构施工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设计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镇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动画设计与制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尔夫球场建造与维护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镇规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管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管理与监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乡镇发展规划与建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设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热通风与卫生工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水电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排水与环境工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造价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经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监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质量监督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项目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质量与安全技术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材料供应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工程造价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信息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装工程造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招标采购与投标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政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燃气工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排水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工业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业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业设施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酒店物业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水电设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与水资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自动化测报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信息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政水资源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工程施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灌溉与排水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港口航道与治河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务工程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水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工程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务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工程监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水利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工程造价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工程实验与检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工程造价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水利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电站动力设备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设备运行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排灌设备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电站设备与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机与电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玩具设计与制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器械制造与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设计与制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假肢与矫形器设计与制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质量管理与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制造与维修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剂设备制造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机械及其自动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制造生产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能发电设备制造与维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锁具设计与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器修造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机械制造与装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重运输机械设计与制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压电器制造及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车制造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机械制造与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玩具质量检验与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焊接技术及自动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制造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加工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焊接质量检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检测技术及应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质量控制及生产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锻造与冲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网络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压与气动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自动化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测控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设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控设备应用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电子仪器与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影像设备管理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备安装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治疗设备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治疗技术及设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设备应用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检验仪器管理与维护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重运输机械应用与维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机电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床再制造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制造与装配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改装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摩托车制造与维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定损与评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造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摩零部件制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能源汽车维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试验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手车鉴定与评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多媒体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系统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图形图像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漫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规划与开发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戏软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开发与项目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媒体开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维动画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数字媒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软件开发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外包服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信息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技术开发与服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码音效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可视化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监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软件与网络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平面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据库管理与开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速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图文信息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产品开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媒体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智能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手机软件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营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施工与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设备与运行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声像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伏产品检测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工艺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能源电子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损检测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晶显示与光电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技术及产品营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线电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网络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线电视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动互联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控交换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星数字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线路光纤通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工程设计与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信商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动互联网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网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环境与城市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水净化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检测与控制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监测与减排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辐射检测与防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信息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气象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雷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环保与安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救援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应急救援辅助决策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生产安全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安全评价与监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生产监测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控制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化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革制品设计与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纺织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织技术与针织服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丝绸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染织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品检验与贸易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品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用纺织品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棉花检验加工与经营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服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加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营销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陈列与展示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养护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鞋类设计与工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加工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营养与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贮运与营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机械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卫生检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分析与检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检测及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粮油储藏与检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酵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艺与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与食品卫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艺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艺与营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肉品加工与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质量与安全监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酒酿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葡萄酒生产与营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葡萄与葡萄酒工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印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技术与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刷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刷图文信息处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刷设备及工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出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版与发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出版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版与电脑编辑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丝网工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工产品包装装潢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印刷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媒体设备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金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管理与实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金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保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险实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保险实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航运保险与公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动车保险实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本管理与控制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贸易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经纪与代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经营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茶叶评审与营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企业管理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供应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链物流技术与管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灸推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涉外护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检验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视光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治疗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营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美容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仪器维修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放射治疗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工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保健康复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设备管理与维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信息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文秘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涉外旅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导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行社经营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酒店管理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策划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化旅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酒店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导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休闲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休闲旅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管理与服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福利事业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政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政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检技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灾害救援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客运站务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关系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庆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安保卫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政服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康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咨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殡仪技术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政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辅助器具应用与服务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文化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德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图书档案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速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创意与策划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文科教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理科教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早期教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竞技体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体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保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动休闲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尔夫球场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尔夫服务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尔夫运动技术与管理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尔夫俱乐部商务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棋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身运动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行车运动与推广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造型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脑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物形象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潢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饰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雕塑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宝首饰工艺及鉴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雕刻艺术与家具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工艺品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媒体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瓷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与会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台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形象传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表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画鉴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饰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具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雕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展览展示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灯具设计与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艇装饰设计与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观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展示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镜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艺美术品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装饰设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媒体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戏设计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城市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雕刻艺术与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与摄像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艺绘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版印刷美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空间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展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绣设计与营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绣设计与工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与装潢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艺术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装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雕艺术设计与制作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艺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曲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编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术艺术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器维修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琴调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杂技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器维护服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标准舞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流行音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物质文化遗产保护传统表演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歌舞表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琴伴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剧表演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影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摄像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像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多媒体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动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广告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持与播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采编与制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制片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与传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传播与策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策划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传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灯光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新闻与编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台影视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传媒艺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编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摄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曲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剪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录音技术与艺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媒体营销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互媒体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与新媒体传播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侦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治安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网络安全监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禁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警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管理类新专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抢险救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犬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艇技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遴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历年已有赛项按表实施，部分赛项将征求行业意见适当调整，相近项目适当合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/>
          <w:kern w:val="0"/>
          <w:sz w:val="18"/>
          <w:szCs w:val="18"/>
        </w:rPr>
        <w:t>新增赛项参照表中所列专业方向中带“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Arial" w:hAnsi="Arial" w:cs="Arial"/>
          <w:kern w:val="0"/>
          <w:sz w:val="18"/>
          <w:szCs w:val="18"/>
        </w:rPr>
        <w:t>”标记的专业是与发展现代农业、工业转型升级及构建现代服务业体系相关度较高的专业，安排新增赛项将向这些专业倾斜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带“▲”标记的专业为</w:t>
      </w:r>
      <w:r>
        <w:rPr>
          <w:rFonts w:cs="Arial" w:ascii="Arial" w:hAnsi="Arial"/>
          <w:kern w:val="0"/>
          <w:sz w:val="18"/>
          <w:szCs w:val="18"/>
        </w:rPr>
        <w:t>2011</w:t>
      </w:r>
      <w:r>
        <w:rPr>
          <w:rFonts w:ascii="Arial" w:hAnsi="Arial" w:cs="Arial"/>
          <w:kern w:val="0"/>
          <w:sz w:val="18"/>
          <w:szCs w:val="18"/>
        </w:rPr>
        <w:t>年中职在校学生数高于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万和高职在校学生数高于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万的专业，围绕此类专业核心技能设计的新赛项将在</w:t>
      </w:r>
      <w:r>
        <w:rPr>
          <w:rFonts w:cs="Arial" w:ascii="Arial" w:hAnsi="Arial"/>
          <w:kern w:val="0"/>
          <w:sz w:val="18"/>
          <w:szCs w:val="18"/>
        </w:rPr>
        <w:t>2013-2015</w:t>
      </w:r>
      <w:r>
        <w:rPr>
          <w:rFonts w:ascii="Arial" w:hAnsi="Arial" w:cs="Arial"/>
          <w:kern w:val="0"/>
          <w:sz w:val="18"/>
          <w:szCs w:val="18"/>
        </w:rPr>
        <w:t>年全国大赛中优先安排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0:00Z</dcterms:created>
  <dc:creator>Administrator</dc:creator>
  <dc:description/>
  <cp:keywords/>
  <dc:language>en-US</dc:language>
  <cp:lastModifiedBy>微软用户</cp:lastModifiedBy>
  <dcterms:modified xsi:type="dcterms:W3CDTF">2013-04-22T06:31:00Z</dcterms:modified>
  <cp:revision>3</cp:revision>
  <dc:subject/>
  <dc:title/>
</cp:coreProperties>
</file>