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 w:eastAsia="zh-CN"/>
        </w:rPr>
        <w:t>安徽德创企业管理咨询有限公司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企业</w:t>
      </w:r>
      <w:r>
        <w:rPr>
          <w:b/>
          <w:bCs/>
          <w:sz w:val="28"/>
          <w:szCs w:val="28"/>
          <w:lang w:val="en-US"/>
        </w:rPr>
        <w:t>简介：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安徽德创企业管理咨询有限公司（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以下简称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德创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）坐落于合肥杏花公园商圈，投资额超过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亿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元，拥有员工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70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余人，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家全资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子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公司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主要从事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咨询服务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业务。公司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本着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规范展业，阳光运营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原则，着力推进专业化、国际化经营，公司体制机制和经营理念不断完善和优化。人才方面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我们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注重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 xml:space="preserve">培养和沟通，尊重自觉自律，最大宗旨是打造业内一流的销售精英团队。 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lang w:val="en-US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/>
        </w:rPr>
        <w:t>企业文化：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公司具有良好的企业文化、浓厚的团队氛围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这里没有论资排辈、没有勾心斗角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这里没有办公室政治、没有溜须拍马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这里没有一切你不喜欢的陈旧迂腐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那么，这里有什么？这里有高大上的办公环境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这里有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学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长学弟、学姐学妹般的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工作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氛围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这里有专业友善、服务积极的同事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这里更有舒适轻松、不拘一格的工作氛围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你甚至可以上班吃东西，喝饮料，听音乐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当然，这里不光只是轻松，它还有积极进取、奋力拼搏的销售氛围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你可以没有深厚的人脉背景、你可以没有工作经验、你可以没有销售技巧、你也可以没有住处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……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但是，你需要有不甘心、不服输、肯拼搏的精神、强烈的成就动机、清晰的人生目标和梦想，那么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来吧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！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/>
        </w:rPr>
        <w:t>我们的团队欢迎你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！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企业愿景：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集团秉承灵活性和系统性的原则，不断根据市场情况做出战略调整，以“稳健”和“创新”获取集团持续性的竞争优势，矢志跻身中国最优秀投资企业的行列，争做中国最具成长性和竞争力的综合性投资集团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晋升空间：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每半年有一次内部晋升的机会，绝无空降情况，提供公平、公正、公开的广阔的晋升平台；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网络顾问 —— 团队主任 —— 部门经理 —— 销售总监。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福利待遇：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薪资：无责任底薪（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500-500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奖金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高提成，月均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500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元以上，业绩越高薪水越高，上不封顶。公司可提供住宿，住宿与补贴二选一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上班时间：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00——18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，周末双休，国家法定节假日正常休假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享受五险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公司定期组织短途旅游，聚餐，团建活动；公司会举行定期人才培训及不定期的户外拓展活动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公司为每位伙伴组织生日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party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，并准备生日蛋糕和精美礼品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特殊假日（情人节、端午节、儿童节、中秋节、圣诞节等等）提供节日礼品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提供住宿，环境舒适，设施齐全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公司提倡家的文化，让每位伙伴在轻松愉悦的工作环境中成长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（公司所有员工均享受以上福利待遇）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招聘职位：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网络顾问 （底薪：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50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 xml:space="preserve">元 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- 300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 xml:space="preserve">元 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 xml:space="preserve">+ 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 xml:space="preserve">提成） 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 xml:space="preserve">+ 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提供住宿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岗位职责：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通过网络与公司提供的潜在客户沟通，利用专业知识指导和帮助客户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集潜在客户资料，了解客户需求，介绍公司产品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在部门经理的协助下完成分内工作，并能独立处理和解决所负责的任务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与客户保持良好的联系，定期回访客户，做好与客户的沟通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无需面见客户，无需与客户电话交流，只需网络与客户沟通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任职资格：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具有良好的心理素质，抗压性高，愿意接受各种挑战，学习有力强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具备一定的市场分析及判断能力，良好的客户服务意识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诚实守信，为人谦虚、勤奋努力，具有良好的团队合作精神和高度的工作热情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具备开展业务的能力，心胸开阔，团队精神佳，能与团队成员进行友好、有效地沟通合作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男女不限，有无经验均可，欢迎应届毕业生，语言沟通能力强，工作责任心强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网络客服 （底薪：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50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 xml:space="preserve">元 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- 300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 xml:space="preserve">元 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提成）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 xml:space="preserve">+ 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提供住宿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岗位职责：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通过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Internet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聊天工具与客户进行沟通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回复电话咨询和网络咨询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接受电话订单和网络订单，处理订单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回访和维护客户，服务订单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记录汇总咨询事件，及时分析并反馈给上级主管职责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任职资格：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市场营销、电子商务专业优先考虑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 xml:space="preserve">、热爱销售工作，熟悉基本网络操作，性格开朗，有团队合作精神；                         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热爱工作，敬业、勤恳，乐于思考，具有自我发展的主观愿望和自我学习能力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维护专员 （底薪：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30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 xml:space="preserve">元 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- 280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 xml:space="preserve">元 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提成）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 xml:space="preserve">+ 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提供住宿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岗位职责：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客服代表以服务带动理念以电话外呼形式主动联系公司优质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vip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客户，做好客户的维护、回访工作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由公司提供销售所需要的精准会员数据，在商品和销售活动的情况下，尽可能完成二次销售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跟进意向客户，维护已有会员，提供高品质服务和产品，满足顾客需求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任职资格：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专科及以上学历，专业不限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有相关学生干部经验者优先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良好的自学能力及自我升级能力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具备战略眼光，有较强的创新分析能力者优先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储备干部 （底薪：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00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 xml:space="preserve">元 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- 3000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 xml:space="preserve">元 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提成）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 xml:space="preserve">+ 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提供住宿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岗位职责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协助销售人员负责公司产品的推广，完善销售的相关报表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根据市场营销计划，完成部门销售指标，开拓新市场，维护老客户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发展新客户，增加产品的销售范围，负责销售区域内销售活动的策划和执行，完成销售任务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任职要求：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大专以上学历，能熟练使用电脑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工作年限不限，应届毕业生优先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工作认真负责，遵守公司规章制度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自信乐观、积极向上、有良好的沟通能力和团队意识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应聘方法：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招聘邮箱：请将简历发送：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47471210@qq.com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公司地址：庐阳区阜南路与蒙城路交口安粮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·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东怡金融广场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座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45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楼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乘车路线：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路 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路 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06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路 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09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路 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14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路 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25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支线 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26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路 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31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路 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33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路 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138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路至工大北区下车。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、联系我们：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 xml:space="preserve">0551-68105905/68105907    15309690316 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杨经理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7:31Z</dcterms:created>
  <dc:creator>LQ</dc:creator>
  <dc:description/>
  <dc:language>en-US</dc:language>
  <cp:lastModifiedBy>LQ</cp:lastModifiedBy>
  <dcterms:modified xsi:type="dcterms:W3CDTF">2016-03-02T11:20:16Z</dcterms:modified>
  <cp:revision>1</cp:revision>
  <dc:subject/>
  <dc:title>公司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