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60"/>
        <w:ind w:left="0" w:right="0" w:firstLine="723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  <w:lang w:eastAsia="zh-CN"/>
        </w:rPr>
        <w:t>安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  <w:lang w:eastAsia="zh-CN"/>
        </w:rPr>
        <w:t>经开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  <w:lang w:eastAsia="zh-CN"/>
        </w:rPr>
        <w:t>和谐佳苑启读幼儿园招聘简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60"/>
        <w:textAlignment w:val="baseline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一、幼儿园简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60"/>
        <w:ind w:left="0" w:right="0" w:firstLine="540"/>
        <w:textAlignment w:val="baseline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</w:rPr>
        <w:t>安庆市和谐佳苑启读幼儿园是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  <w:lang w:eastAsia="zh-CN"/>
        </w:rPr>
        <w:t>安庆经开区教育局招标、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</w:rPr>
        <w:t>上海启读教育投资管理有限公司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  <w:lang w:eastAsia="zh-CN"/>
        </w:rPr>
        <w:t>举办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</w:rPr>
        <w:t>的大型高端幼儿园，坐落于和谐佳苑小区内，幼儿园室内面积</w:t>
      </w:r>
      <w:r>
        <w:rPr>
          <w:rFonts w:eastAsia="宋体" w:cs="宋体" w:ascii="宋体" w:hAnsi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</w:rPr>
        <w:t>2200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</w:rPr>
        <w:t>平米，室外面积</w:t>
      </w:r>
      <w:r>
        <w:rPr>
          <w:rFonts w:eastAsia="宋体" w:cs="宋体" w:ascii="宋体" w:hAnsi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</w:rPr>
        <w:t>平米，开设</w:t>
      </w:r>
      <w:r>
        <w:rPr>
          <w:rFonts w:eastAsia="宋体" w:cs="宋体" w:ascii="宋体" w:hAnsi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</w:rPr>
        <w:t>个班级，园内设有绘本馆、创意美术馆、舞蹈室。电钢琴、多媒体教学一体机、紫外线消毒灯、消毒柜等设施一应俱全。户外铺设悬浮地板、大型滑梯、扭扭车、攀爬墙、海洋球等各种儿童玩具</w:t>
      </w:r>
      <w:r>
        <w:rPr>
          <w:rFonts w:eastAsia="宋体" w:cs="宋体" w:ascii="宋体" w:hAnsi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</w:rPr>
        <w:t>园所并配备专职保安、入园打卡机</w:t>
      </w:r>
      <w:r>
        <w:rPr>
          <w:rFonts w:eastAsia="宋体" w:cs="宋体" w:ascii="宋体" w:hAnsi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  <w:lang w:val="en-US" w:eastAsia="zh-CN"/>
        </w:rPr>
        <w:t>......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  <w:t>谐佳苑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</w:rPr>
        <w:t>启读幼儿园环境优美，各班均配备两教一保，老师均毕业于学前教育相关专业，并具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  <w:lang w:eastAsia="zh-CN"/>
        </w:rPr>
        <w:t>有丰富的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</w:rPr>
        <w:t>教学经验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7"/>
          <w:szCs w:val="27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before="0" w:after="360"/>
        <w:ind w:left="135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招聘岗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>幼儿教师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36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  <w:t>幼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  <w:t>岗位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before="0" w:after="36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严格遵守幼儿园《教师行为规范》和各项规章制度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before="0" w:after="36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全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负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本班教育工作，结合本班实际与班主任共同制定好学期教育计划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班级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日常活动的开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before="0" w:after="36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  <w:t>认真执行作息制度，坚持户外活动和体育锻炼及自由活动，做到动静交替。贯彻保教结合的原则，悉心照顾好幼儿的进餐、睡眠、日常活动。注意培养幼儿良好的生活习惯，使幼儿身心愉悦，情绪稳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before="0" w:after="36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  <w:t>努力钻研业务，积极参加教科研活动和业务学习，认真开展各类游戏活动，制作教玩具并创设教育环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before="0" w:after="36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  <w:t>做好家长工作，发现问题及时和班主任联系、保育员配合，做到家园共育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before="0" w:after="36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  <w:t>做好安全工作，加强幼儿自我保护意识教育，做好交接工作，填写交接班记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6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职位要求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before="0" w:after="36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热爱幼教事业，工作积极主动、责任心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、有爱心和童心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before="0" w:after="36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学前教育相关专业毕业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应届毕业生亦可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持有幼师证者优先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before="0" w:after="36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要有较强的沟通能力及组织教育教学活动的能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  <w:t>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6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  <w:t>三、工资待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6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  <w:t>薪资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00-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  <w:t>购买五险，包中餐，外地可免费提供住宿，享受国家法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  <w:t>节假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eastAsia="zh-CN"/>
        </w:rPr>
        <w:t>，联系电话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173556528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方老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1735565708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张老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（微信同号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60"/>
        <w:jc w:val="left"/>
        <w:textAlignment w:val="baseline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面试及工作地点：安庆市经开区集贤北路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28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和</w:t>
      </w:r>
      <w:r>
        <w:rPr>
          <w:rFonts w:ascii="宋体" w:hAnsi="宋体" w:cs="宋体"/>
          <w:sz w:val="27"/>
          <w:szCs w:val="27"/>
          <w:lang w:val="en-US" w:eastAsia="zh-CN"/>
        </w:rPr>
        <w:t>谐佳苑小区内</w:t>
      </w:r>
      <w:r>
        <w:rPr>
          <w:rFonts w:ascii="宋体" w:hAnsi="宋体" w:cs="宋体"/>
          <w:sz w:val="27"/>
          <w:szCs w:val="27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35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20:57Z</dcterms:created>
  <dc:creator>Administrator</dc:creator>
  <dc:description/>
  <dc:language>en-US</dc:language>
  <cp:lastModifiedBy>启读幼儿园</cp:lastModifiedBy>
  <dcterms:modified xsi:type="dcterms:W3CDTF">2021-10-11T07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3B51BFD8540EA8C0A132AA22F75F5</vt:lpwstr>
  </property>
  <property fmtid="{D5CDD505-2E9C-101B-9397-08002B2CF9AE}" pid="3" name="KSOProductBuildVer">
    <vt:lpwstr>2052-11.1.0.10700</vt:lpwstr>
  </property>
</Properties>
</file>